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10.2012  №  17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8"/>
                <w:szCs w:val="28"/>
              </w:rPr>
              <w:t>Об утверждении Порядка отражения бюджетных ассигнований на осуществление бюджетных инвестиций в объекты капитального строительства муниципальной собственности Ростовкинского сельского поселения Омского муниципального района Омской области в решении о бюджете и сводной бюджетной роспис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соответствии со статьей 79 Бюджетного кодекса Российской Федерации   пунктом 14 статьи 5 Федерального закона «О внесении изменений в Бюджетный кодекс Российской Федерации в части регулирования бюджетного процесса  и приведении в соответствии с бюджетным законодательством Российской Федерации отдельных законодательных актов российской Федерации»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</w:t>
      </w:r>
      <w:r>
        <w:rPr>
          <w:bCs/>
          <w:spacing w:val="-7"/>
          <w:sz w:val="28"/>
          <w:szCs w:val="28"/>
          <w:lang w:val="en-US"/>
        </w:rPr>
        <w:t>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. Утвердить Порядок отражения бюджетных ассигнований на осуществление бюджетных инвестиций в объекты капитального строительства муниципальной собственности Ростовкинского сельского поселения Омского муниципального района Омской области в решении о бюджете и сводной бюджетной росписи Ростовк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              О.Б.Попова</w:t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Cs/>
          <w:spacing w:val="-7"/>
          <w:sz w:val="28"/>
          <w:szCs w:val="28"/>
        </w:rPr>
        <w:t>Приложение к  постановлению</w:t>
      </w:r>
    </w:p>
    <w:p>
      <w:pPr>
        <w:pStyle w:val="Normal"/>
        <w:ind w:left="1771" w:right="-6" w:hanging="0"/>
        <w:jc w:val="right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Администрации сельского поселения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22.10.2012 № 171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left="1771" w:right="174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left="1771" w:right="174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РЯДОК</w:t>
      </w:r>
    </w:p>
    <w:p>
      <w:pPr>
        <w:pStyle w:val="Normal"/>
        <w:ind w:left="540" w:right="894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7"/>
          <w:sz w:val="28"/>
          <w:szCs w:val="28"/>
        </w:rPr>
        <w:t>отражения бюджетных ассигнований на осуществление бюджетных инвестиций в объекты капитального строительства муниципальной собственности Ростовкинского сельского поселения Омского муниципального района Омской области в решении о бюджете и сводной бюджетной росписи Ростовкинского сельского поселения Омского муниципального района Омской области</w:t>
      </w:r>
    </w:p>
    <w:p>
      <w:pPr>
        <w:pStyle w:val="Normal"/>
        <w:ind w:left="1771" w:right="1747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 пунктом 4 статьи 79 Бюджетного кодекса Российской Федерации регламентирует отражение в решении о бюджете Ростовкинского сельского поселения бюджетных ассигнований на осуществление бюджетных инвестиций в объекты капитального строительства муниципальной собственности, включенные в адресную инвестиционную и муниципальные целевые программы, а также бюджетных ассигнований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, включенные в адресную инвестиционную программ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усматриваются в решении о бюджете в текстовой части общей суммой за счет средств бюджета Ростовк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аются в решении о бюджете в составе ведомственной структуры расходов раздельно по каждому главному распорядителю (распорядителю) по соответствующему разделу, подразделу и целевой статьи суммарно в разрезе источников, определяющих уровен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ражаются в сводной бюджетной росписи бюджета Ростовкинского сельского поселения раздельно по каждому объекту инвестиций в соответствии с присвоенным дополнительным кодом расходов в разрезе главных распорядителей (распорядителей) средств бюджета Ростов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, включенные в муниципальные целевые программы отраж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шении о бюджете в составе ведомственной структуры расходов – по соответствующему каждой программе  дополнительному коду целевой статьи суммарно в разрезе главных распорядителей (распорядителей) средств бюджета Ростовк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одной бюджетной росписи – по каждому объекту инвестиций и соответствующему дополнительному коду вида расходов в разрезе главных распорядителей (распорядителей) средств бюджета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отраж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ешении о бюджете в составе ведомственной структуры расходов раздельно по каждому инвестиционному проекту и соответствующему дополнительному коду целевой статьи в разрезе главных распорядителей (распорядителей) средств бюджета Ростовк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одной бюджетной росписи бюджета Ростовкинского сельского поселения раздельно по каждому объекту инвестиций в соответствии с присвоенным дополнительным кодом расходов в разрезе главных распорядителей (распоря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едседатель Комитет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финансов и контроля                                                                                               О.Н. А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3:00Z</dcterms:created>
  <dc:creator>Валерия</dc:creator>
  <dc:description/>
  <cp:keywords/>
  <dc:language>en-US</dc:language>
  <cp:lastModifiedBy>USER</cp:lastModifiedBy>
  <cp:lastPrinted>2012-10-29T14:40:00Z</cp:lastPrinted>
  <dcterms:modified xsi:type="dcterms:W3CDTF">2012-10-29T08:56:00Z</dcterms:modified>
  <cp:revision>34</cp:revision>
  <dc:subject/>
  <dc:title>Основные направления бюджетной и налоговой политики Иртышского сельского поселения на 2006 год</dc:title>
</cp:coreProperties>
</file>